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  <w:t xml:space="preserve">                   </w:t>
      </w:r>
      <w:r>
        <w:rPr/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pt;height:78.15pt" filled="f" o:ole="">
            <v:imagedata r:id="rId3" o:title=""/>
          </v:shape>
          <o:OLEObject Type="Embed" ProgID="" ShapeID="ole_rId2" DrawAspect="Content" ObjectID="_634121612" r:id="rId2"/>
        </w:objec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บราคาซื้อเครื่องฉายสัญญาณภาพจากคอมพิวเตอร์พร้อมอุปกรณ์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18/2550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</w:rPr>
        <w:t>…………………………………</w:t>
      </w:r>
      <w:r>
        <w:rPr>
          <w:rFonts w:cs="Angsana New" w:ascii="Angsana New" w:hAnsi="Angsana New"/>
          <w:b/>
          <w:bCs/>
        </w:rPr>
        <w:t>.…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ด้วยคณะสัตวแพทย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ับมอบอำนาจจากมหาวิทยาลัยเกษตรศาสตร์ มีความประสงค์จ</w:t>
      </w:r>
      <w:r>
        <w:rPr>
          <w:rFonts w:ascii="Angsana New" w:hAnsi="Angsana New" w:cs="Angsana New"/>
        </w:rPr>
        <w:t>ะสอบราคา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ื้อเครื่องฉายสัญญาณภาพจากคอมพิวเตอร์พร้อมอุปกรณ์     จำน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ค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สำนักงานเลขานุการ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ครุภัณฑ์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จะซื้อนี้ต้องเป็นของแท้    ขอ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ไม่เคยใช้งานมาก่อน    ไม่เป็นของเก่าเก็บ       อยู่ในสภาพที่จะใช้งานได้ทันทีและ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ุณสมบัติตรงตามที่กำหนดไว้ในเอกสารสอบราคา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มีสิทธิ์เสนอราคาจะต้องเป็นผู้มีอาชีพขายสิ่งของที่สอบราคาซื้อดังกล่าว  ต้องไมเป็นผู้ถูกแจ้งเวียนชื่อ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ทิ้งงานราชการ                               และต้องไม่เป็นผู้มีผลประโยชน์ร่วมกันกับผู้เสนอราคารายอื่นที่เข้าเสนอราคาให้แก่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สัตวแพทยศาสตร์        ณ   วันประกาศสอบราคา         หรือไม่เป็นผู้กระทำการอันเป็นการขัดขวางการแข่งขันราคา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ธรรมในการสอบราคาซื้อครั้งนี้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ำหนดยื่นซองเสนอราคาตั้งแต่บัดนี้เป็นต้นไป ถึง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 xml:space="preserve">08.30-1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 หน่วยพัสดุ  งานคลังและพัสดุ  สำนักงานเลขานุการ  คณะสัตวแพทยศาสตร์  มหาวิทยาลัยเกษตรศาสตร์    และกำหนด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ิดซองสอบราคา    ในวันที่ 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  </w:t>
      </w:r>
      <w:r>
        <w:rPr>
          <w:rFonts w:ascii="Angsana New" w:hAnsi="Angsana New" w:cs="Angsana New"/>
        </w:rPr>
        <w:t xml:space="preserve">ตั้งแต่เวลา  </w:t>
      </w:r>
      <w:r>
        <w:rPr>
          <w:rFonts w:cs="Angsana New" w:ascii="Angsana New" w:hAnsi="Angsana New"/>
        </w:rPr>
        <w:t xml:space="preserve">09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เป็นต้นไป   ณ  ห้องอเนกประสงค์  ชั้น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อาคาร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กรพิชัยรณรงค์สงคราม  คณะสัตวแพทยศาสตร์  มหาวิทยาลัยเกษตรศาสตร์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สนใจโปรดไปติดต่อขอรับเอกสารสอบราคาได้ที่หน่วยพัสดุ  งานคลังและพัสดุ  สำนักงานเลขานุการ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สัตวแพทยศาสตร์   มหาวิทยาลัยเกษตรศาสตร์    ได้ตั้งแต่บัดนี้เป็นต้นไปในวันราชการระหว่างเวลา    </w:t>
      </w:r>
      <w:r>
        <w:rPr>
          <w:rFonts w:cs="Angsana New" w:ascii="Angsana New" w:hAnsi="Angsana New"/>
        </w:rPr>
        <w:t xml:space="preserve">08.30-1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0   </w:t>
      </w:r>
      <w:r>
        <w:rPr>
          <w:rFonts w:ascii="Angsana New" w:hAnsi="Angsana New" w:cs="Angsana New"/>
        </w:rPr>
        <w:t xml:space="preserve">หรือสอบถามทางโทรศัพท์หมายเลข   </w:t>
      </w:r>
      <w:r>
        <w:rPr>
          <w:rFonts w:cs="Angsana New" w:ascii="Angsana New" w:hAnsi="Angsana New"/>
        </w:rPr>
        <w:t xml:space="preserve">0 2942 8751-9 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1206     </w:t>
      </w:r>
      <w:r>
        <w:rPr>
          <w:rFonts w:ascii="Angsana New" w:hAnsi="Angsana New" w:cs="Angsana New"/>
        </w:rPr>
        <w:t>ในเวลาราชการหรือเข้าดูได้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 </w:t>
      </w:r>
      <w:hyperlink r:id="rId4">
        <w:r>
          <w:rPr>
            <w:rStyle w:val="InternetLink"/>
            <w:rFonts w:cs="Angsana New" w:ascii="Angsana New" w:hAnsi="Angsana New"/>
          </w:rPr>
          <w:t>http://www.ku.ac.th</w:t>
        </w:r>
      </w:hyperlink>
    </w:p>
    <w:p>
      <w:pPr>
        <w:pStyle w:val="Normal"/>
        <w:tabs>
          <w:tab w:val="clear" w:pos="720"/>
          <w:tab w:val="left" w:pos="-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ำชี้แจงและเงื่อนไขแนบท้ายประกาศนี้เป็นส่วนหนึ่งของประกาศสอบราคาฉบับนี้ด้วย</w:t>
      </w:r>
    </w:p>
    <w:p>
      <w:pPr>
        <w:pStyle w:val="Normal"/>
        <w:tabs>
          <w:tab w:val="clear" w:pos="720"/>
          <w:tab w:val="left" w:pos="-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ประกาศ  ณ  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พฤษภา</w:t>
      </w:r>
      <w:r>
        <w:rPr>
          <w:rFonts w:ascii="Angsana New" w:hAnsi="Angsana New" w:cs="Angsana New"/>
        </w:rPr>
        <w:t>คม  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</w:t>
      </w:r>
      <w:r>
        <w:rPr>
          <w:rFonts w:cs="Angsana New" w:ascii="Angsana New" w:hAnsi="Angsana New"/>
        </w:rPr>
        <w:t>50</w:t>
      </w:r>
    </w:p>
    <w:p>
      <w:pPr>
        <w:pStyle w:val="Normal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 xml:space="preserve">                 (</w:t>
      </w:r>
      <w:r>
        <w:rPr>
          <w:rFonts w:ascii="Angsana New" w:hAnsi="Angsana New" w:cs="Angsana New"/>
        </w:rPr>
        <w:t>รองศาสตราจารย์ นายสัตวแพท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ธานีรัตน์  สานติวัตร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</w:t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บดีคณะสัตวแพทยศาสตร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</w:t>
      </w:r>
      <w:r>
        <w:rPr>
          <w:rFonts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ปฏิบัติราชการแทนอธิการบดีมหาวิทยาลัยเกษตร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701" w:right="14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10" w:leader="none"/>
      </w:tabs>
      <w:jc w:val="left"/>
    </w:pPr>
    <w:rPr>
      <w:rFonts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u.ac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59:00Z</dcterms:created>
  <dc:creator>gateway</dc:creator>
  <dc:description/>
  <cp:keywords/>
  <dc:language>en-US</dc:language>
  <cp:lastModifiedBy>iLLuSioN</cp:lastModifiedBy>
  <cp:lastPrinted>2007-05-16T11:51:00Z</cp:lastPrinted>
  <dcterms:modified xsi:type="dcterms:W3CDTF">2007-06-05T04:04:00Z</dcterms:modified>
  <cp:revision>3</cp:revision>
  <dc:subject/>
  <dc:title> </dc:title>
</cp:coreProperties>
</file>